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1560"/>
        <w:gridCol w:w="1995"/>
        <w:gridCol w:w="705"/>
        <w:gridCol w:w="2567"/>
        <w:gridCol w:w="426"/>
      </w:tblGrid>
      <w:tr>
        <w:trPr>
          <w:trHeight w:val="4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ODULO DI CANDIDATURA/ </w:t>
            </w:r>
            <w:r>
              <w:rPr>
                <w:rFonts w:cs="Tahoma" w:ascii="Tahoma" w:hAnsi="Tahoma"/>
                <w:b/>
                <w:i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ind w:right="7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’ASSEGNAZIONE DI CONTRIBUTI ECONOMICI PER LA MOBILITÀ INTERNAZIONALE DI STUDENTI ISCRITTI AL CORSO DI STUDI IN GLOBAL POLITICS AND INTERNATIONAL RELATIONS (GPR), CLASSE LM-52 PER ATTIVITA’ DI RICERCA PER LA REDAZIONE DELLA TESI</w:t>
            </w:r>
            <w:bookmarkStart w:id="0" w:name="_GoBack"/>
            <w:bookmarkEnd w:id="0"/>
          </w:p>
          <w:p>
            <w:pPr>
              <w:pStyle w:val="Normal"/>
              <w:spacing w:lineRule="auto" w:line="480" w:before="0" w:after="0"/>
              <w:ind w:right="7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FOR THE ASSIGNMENT OF GRANTS FOR INTERNATIONAL MOBILITY OF STUDENTS REGISTERED IN GLOBAL POLITICS AND INTERNATIONAL RELATIONS (GPR), Master's degree LM-52, FOR REASEARCH ACTIVITIES RELATED TO THE PREPARATION OF THE FINAL DISSERTATION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DATI PERSONALI/PERSONAL DATA</w:t>
            </w:r>
          </w:p>
        </w:tc>
        <w:tc>
          <w:tcPr>
            <w:tcW w:w="59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GNOME/SURN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2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° DI MATRICOLA/STUDENT IDENTIFICATION NUMBER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/NA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6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/GEND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809153447"/>
            <w:bookmarkStart w:id="2" w:name="__Fieldmark__3_809153447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809153447"/>
            <w:bookmarkStart w:id="4" w:name="__Fieldmark__4_80915344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/ENROLLED FOR A.A.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L/TO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/YEAR</w:t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809153447"/>
            <w:bookmarkStart w:id="6" w:name="__Fieldmark__5_80915344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809153447"/>
            <w:bookmarkStart w:id="8" w:name="__Fieldmark__6_809153447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/outside prescribed time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/NATIONAL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0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IL/DATE OF BIRTH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1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/C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3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4_410317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/POSTAL CO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7_410317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/FISCAL CODE NUMBER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8_410317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 PRECEDENTE/FINAL MARK OF BACHELOR DEGREE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____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/RESIDENCE</w:t>
            </w:r>
          </w:p>
        </w:tc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IN OGGETTO/I HAVE ALREADY RECEIVED THE SAME GRANT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ADR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9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/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Tahoma" w:ascii="Tahoma" w:hAnsi="Tahoma"/>
                <w:sz w:val="18"/>
                <w:szCs w:val="18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Wingdings" w:cs="Tahoma"/>
                <w:sz w:val="18"/>
                <w:szCs w:val="18"/>
              </w:rPr>
            </w:pPr>
            <w:r>
              <w:rPr>
                <w:rFonts w:eastAsia="Wingdings" w:cs="Tahoma" w:ascii="Tahoma" w:hAnsi="Tahoma"/>
                <w:sz w:val="18"/>
                <w:szCs w:val="18"/>
              </w:rPr>
              <w:t>CITTÀ/C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0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/HOSTING ORGANIZATION: 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ESE/COUNTRY: 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RIOD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099" w:hanging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Y OF A PERIOD EQUAL TO, OR EXCEEDING,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NE MONTH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099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Y OF A PERIOD EQUAL TO, OR EXCEEDING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DAYS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1_410317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99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/POSTAL COD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2_410317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/PHONE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3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O/DOMICIL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/MOBILE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4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ADRESS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5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6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__Fieldmark__107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/CITY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8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_410317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0_410317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  <w:bookmarkStart w:id="9" w:name="__Fieldmark__111_410317341"/>
            <w:r>
              <w:rPr>
                <w:rFonts w:cs="Tahoma" w:ascii="Tahoma" w:hAnsi="Tahoma"/>
                <w:sz w:val="18"/>
                <w:szCs w:val="18"/>
              </w:rPr>
              <w:t xml:space="preserve">/POSTAL CODE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bookmarkEnd w:id="9"/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trike/>
                <w:sz w:val="16"/>
                <w:highlight w:val="yellow"/>
              </w:rPr>
            </w:pPr>
            <w:r>
              <w:rPr>
                <w:rFonts w:cs="Tahoma"/>
                <w:b/>
                <w:strike/>
                <w:sz w:val="16"/>
                <w:highlight w:val="yellow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6"/>
                <w:szCs w:val="20"/>
                <w:lang w:eastAsia="it-IT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ahoma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MS Mincho;Yu Gothic UI" w:cs="Tahoma" w:ascii="Times New Roman" w:hAnsi="Times New Roman"/>
                <w:b/>
                <w:sz w:val="16"/>
                <w:szCs w:val="20"/>
                <w:lang w:eastAsia="it-IT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PreformattatoHTML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2" w:hanging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chiaro di avere una conoscenza della lingua ___________ di livello ______________ (si allega il relativo documento) / I certify that I have a knowledge of the ___________ language of ______________ level (the relative document is attached)</w:t>
            </w:r>
          </w:p>
          <w:p>
            <w:pPr>
              <w:pStyle w:val="Normal"/>
              <w:spacing w:lineRule="auto" w:line="240" w:before="0" w:after="0"/>
              <w:ind w:right="10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hiaro che la media ponderata degli esami sostenuti fino alla scadenza del bando è pari a _________________/I declare that the weighted average of the exams taken until the end of the call is equal to_____________________________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8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allega/I attach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autocertificazione attestante l’iscrizione 2018/2019 con indicazione degli esami sostenuti e delle votazioni conseguite/ self-certification attesting the enrollment 2018/2019 with list of the exams taken and the marks obtained, 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proposta di ricerca tesi corredata di un calendario e di un dettagliato piano delle attività che si prevede di svolgere/ research proposal accompanied b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 calendar and a detailed plan of activiti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at is expected to be carried out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 attestazioni di conoscenza della lingua del paese presso il quale ci si intende recare/ certificate of knowledge of the language of the country in which carry out the activity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curriculum vitae (europass form) signed and dated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lettera di presentazione del relatore della tesi/ letter of presentation of the thesis supervisor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 documento di identità in corso di validità/Valid identity document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sottoscritto è consapevole delle conseguenze penali di cui all’art. 76 del D.P.R. n. 445/2000 in caso di falsità in atti o dichiarazioni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zo il trattamento e la comunicazione dei dati personali ai sensi del D.lgs. 196/03. I dati saranno trattati per le finalità previste nell’avviso</w:t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undersigned is aware of the criminal consequences referred to in art. 76 of the D.P.R. n. 445/2000 in case of falsehood in deeds or declarations</w:t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authorize the processing and communication of personal data pursuant to Legislative Decree no. 196/03. The data will be processed for the purposes specified in the notice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………………</w:t>
            </w:r>
          </w:p>
        </w:tc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7:00Z</dcterms:created>
  <dc:creator>Antonella Tiberi</dc:creator>
  <dc:description/>
  <cp:keywords/>
  <dc:language>en-US</dc:language>
  <cp:lastModifiedBy>vittorio.carloni@unimc.it</cp:lastModifiedBy>
  <dcterms:modified xsi:type="dcterms:W3CDTF">2019-04-24T09:45:00Z</dcterms:modified>
  <cp:revision>3</cp:revision>
  <dc:subject/>
  <dc:title>FAC SIMILE DOMANDA</dc:title>
</cp:coreProperties>
</file>