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ALLEGATO A</w:t>
      </w:r>
      <w:r>
        <w:rPr/>
        <w:t xml:space="preserve"> </w:t>
      </w:r>
    </w:p>
    <w:p>
      <w:pPr>
        <w:pStyle w:val="Normal"/>
        <w:jc w:val="both"/>
        <w:rPr/>
      </w:pPr>
      <w:r>
        <w:rPr/>
        <w:t>AVVISO DI SELEZIONE PUBBLICA PER LA FORMAZIONE DI UNA GRADUATORIA PER INCARICHI PER ATTIVITÀ DI TUTOR DIDATTICO IN AULA DEL MASTER IN "SCIENZE AMMINISTRATIVE E INNOVAZIONE NELLA PUBBLICA AMMINISTRAZIONE - MASTERPA" A.A. 2016-2017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PARTIMENTO DI SCIENZE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TICHE, DELLA COMUNICAZIONE E DELLE RELAZIONI INTERNAZIONALI 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>Unità Organizzativa Amministrativa e Finanziaria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>Il/la sottoscritto/a.............................................................................................................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............................................il...............................residente a..............................…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..........in Via.......................................................................................tel....................…...........: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anza…………………………………………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……………………………………… codice fiscale............................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studio……………………………………………………………ed eventuale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azione………….…………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guito in data………………………… presso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(se libero professionista)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zione professionale attualmente rivestita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 H I E D 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Di poter partecipare alla selezione di cui in intestazione per la sede di…………………………….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Il sottoscritto dichiara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essere in possesso della cittadinanza……………………………………………………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godere dei diritti civili e politici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non aver riportato condanne penali e di non essere destinatario di provvedimenti che riguardano l’applicazione di misure di prevenzione, di decisioni civili, di procedimenti penali e di provvedimenti amministrativi iscritti nel casellario giudiziale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aver maturato precedenti esperienze formative e/o professionali secondo quanto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chiarato nella allegata dichiarazione sostitutiva dell’atto di notorietà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etico di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eneo approvato con D.R. n. 254 del 7.05.2012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dei dipendenti pubblici a norma dell’art.54 del decreto legislativo n.165 del 30 marzo 2011, approvato con Decreto del Presidente della Repubblica del 16 aprile 2013 n.62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: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- dichiarazione sostitutiva dell’atto di notorietà del titolo di studio, </w:t>
      </w:r>
      <w:r>
        <w:rPr>
          <w:rFonts w:cs="Times New Roman" w:ascii="Times New Roman" w:hAnsi="Times New Roman"/>
          <w:szCs w:val="24"/>
        </w:rPr>
        <w:t>delle attività e delle esperienze professionali di cui si richiede la valutazione ai fini della sele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- copia del documento di identità in corso di validità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Data ……………………….. Firma………………………….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Il sottoscritto esprime il consenso affinché i dati personali forniti possano essere trattati anche con strumenti informatici ai sensi del Decreto legislativo 30.06.2003, n. 196, per gli adempimenti connessi alla procedura di selezione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Cambria" w:cs="Cambri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2:00Z</dcterms:created>
  <dc:creator>Gaia Calamanti</dc:creator>
  <dc:description/>
  <dc:language>en-US</dc:language>
  <cp:lastModifiedBy>piero</cp:lastModifiedBy>
  <cp:lastPrinted>2014-07-21T12:45:00Z</cp:lastPrinted>
  <dcterms:modified xsi:type="dcterms:W3CDTF">2017-01-12T13:22:00Z</dcterms:modified>
  <cp:revision>2</cp:revision>
  <dc:subject/>
  <dc:title/>
</cp:coreProperties>
</file>