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SELEZIONE PUBBLICA PER LA FORMAZIONE DI UNA GRADUATORIA PER 1 INCARICO DI COLLABORAZIONE COORDINATA E CONTINUATIVA PER ATTIVITÀ DI TUTOR DIDATTICO DEL MASTER  IN "SCIENZE AMMINISTRATIVE E INNOVAZIONE NELLA PUBBLICA AMMINISTRAZIONE - MASTERPA" A.A. 2016-2017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poter partecipare alla selezione di cui in intestazion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8:00Z</dcterms:created>
  <dc:creator>Gaia Calamanti</dc:creator>
  <dc:description/>
  <dc:language>en-US</dc:language>
  <cp:lastModifiedBy>piero</cp:lastModifiedBy>
  <cp:lastPrinted>2014-07-21T12:45:00Z</cp:lastPrinted>
  <dcterms:modified xsi:type="dcterms:W3CDTF">2017-01-12T13:28:00Z</dcterms:modified>
  <cp:revision>2</cp:revision>
  <dc:subject/>
  <dc:title/>
</cp:coreProperties>
</file>