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65"/>
        <w:gridCol w:w="1686"/>
        <w:gridCol w:w="1560"/>
        <w:gridCol w:w="1712"/>
        <w:gridCol w:w="2993"/>
      </w:tblGrid>
      <w:tr>
        <w:trPr>
          <w:trHeight w:val="436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O DI CANDIDATUR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’ASSEGNAZIONE DI  CONTRIBUTI ECONOMICI PER LA MOBILITÀ INTERNAZIONALE DI STUDENTI ISCRITTI AL CORSO DI STUDI IN GLOBAL POLITICS AND INTERNATIONAL RELATIONS (GPR), CLASSE LM-52 PER ATTIVITA’ DI RICERCA PER LA REDAZIONE DELLA TESI</w:t>
            </w:r>
            <w:bookmarkStart w:id="0" w:name="_GoBack"/>
            <w:bookmarkEnd w:id="0"/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PERSONALI</w:t>
            </w:r>
          </w:p>
        </w:tc>
        <w:tc>
          <w:tcPr>
            <w:tcW w:w="49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UNIVERSITARI</w:t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2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5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° DI MATRICOLA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6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270191922"/>
            <w:bookmarkStart w:id="2" w:name="__Fieldmark__3_270191922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70191922"/>
            <w:bookmarkStart w:id="4" w:name="__Fieldmark__4_270191922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</w:p>
        </w:tc>
        <w:tc>
          <w:tcPr>
            <w:tcW w:w="32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ARTIMENTO</w:t>
            </w:r>
          </w:p>
        </w:tc>
        <w:tc>
          <w:tcPr>
            <w:tcW w:w="17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9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I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90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O 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91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SO DI LAUREA</w:t>
            </w:r>
          </w:p>
        </w:tc>
        <w:tc>
          <w:tcPr>
            <w:tcW w:w="17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92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93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94_4103173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 A.A.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L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NO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270191922"/>
            <w:bookmarkStart w:id="6" w:name="__Fieldmark__11_270191922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in 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270191922"/>
            <w:bookmarkStart w:id="8" w:name="__Fieldmark__12_270191922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uori corso</w:t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7_4103173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8_4103173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LAUREA PRECEDENT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/110</w:t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IDENTE</w:t>
            </w:r>
          </w:p>
        </w:tc>
        <w:tc>
          <w:tcPr>
            <w:tcW w:w="49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 GIA’ BENEFICIATO DEL CONTRIBUTO IN OGGETTO</w:t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9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SI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Tahoma" w:ascii="Tahoma" w:hAnsi="Tahoma"/>
                <w:sz w:val="18"/>
                <w:szCs w:val="18"/>
                <w:highlight w:val="lightGray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Wingdings" w:cs="Tahoma"/>
                <w:sz w:val="18"/>
                <w:szCs w:val="18"/>
              </w:rPr>
            </w:pPr>
            <w:r>
              <w:rPr>
                <w:rFonts w:eastAsia="Wingdings" w:cs="Tahoma" w:ascii="Tahoma" w:hAnsi="Tahoma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Wingdings" w:cs="Tahoma"/>
                <w:sz w:val="18"/>
                <w:szCs w:val="18"/>
              </w:rPr>
            </w:pPr>
            <w:r>
              <w:rPr>
                <w:rFonts w:eastAsia="Wingdings"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0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1_4103173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2_4103173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3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ATO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LULARE</w:t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4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5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06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__Fieldmark__107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8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YPE</w:t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9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10_4103173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  <w:bookmarkStart w:id="9" w:name="__Fieldmark__111_410317341"/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bookmarkEnd w:id="9"/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trike/>
                <w:sz w:val="16"/>
                <w:highlight w:val="yellow"/>
              </w:rPr>
            </w:pPr>
            <w:r>
              <w:rPr>
                <w:rFonts w:cs="Tahoma"/>
                <w:b/>
                <w:strike/>
                <w:sz w:val="16"/>
                <w:highlight w:val="yellow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20"/>
                <w:lang w:eastAsia="it-IT"/>
              </w:rPr>
            </w:r>
          </w:p>
        </w:tc>
      </w:tr>
      <w:tr>
        <w:trPr>
          <w:trHeight w:val="136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20"/>
                <w:lang w:eastAsia="it-IT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ahoma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MS Mincho;ＭＳ 明朝" w:cs="Tahoma" w:ascii="Times New Roman" w:hAnsi="Times New Roman"/>
                <w:b/>
                <w:sz w:val="16"/>
                <w:szCs w:val="20"/>
                <w:lang w:eastAsia="it-IT"/>
              </w:rPr>
            </w:r>
          </w:p>
        </w:tc>
      </w:tr>
      <w:tr>
        <w:trPr>
          <w:trHeight w:val="136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6"/>
              </w:rPr>
              <w:t>Dichiaro di avere una conoscenza della lingua ___________ di livello ______________ (si allega il relativo documento)</w:t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o che la media ponderata degli esami sostenuti fino alla scadenza del bando è pari a _________________</w:t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Si allega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a) autocertificazione attestante l’iscrizione all’a.a. 2017/2018 con indicazione degli esami sostenuti e delle votazioni conseguit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6"/>
              </w:rPr>
              <w:t>b) proposta di ricerca finalizzata alla redazione della tesi corredata di un piano delle attività che si prevede di svolg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6"/>
              </w:rPr>
              <w:t>c) attestazioni di conoscenza della lingua del paese presso il quale ci si intende recar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) curriculum vita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6"/>
              </w:rPr>
              <w:t>e)</w:t>
            </w:r>
            <w:r>
              <w:rPr/>
              <w:t xml:space="preserve"> </w:t>
            </w:r>
            <w:r>
              <w:rPr>
                <w:rFonts w:cs="Tahoma"/>
                <w:b/>
                <w:sz w:val="16"/>
              </w:rPr>
              <w:t xml:space="preserve">lettera di presentazione del relatore della tesi </w:t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Il sottoscritto è consapevole delle conseguenze penali di cui all’art. 76 del D.P.R. n. 445/2000 in caso di falsità in atti o dichiarazioni</w:t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rizzo il trattamento e la comunicazione dei dati personali ai sensi del D.lgs. 196/03. I dati saranno trattati per le finalità previste nell’avviso</w:t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………………..</w:t>
            </w:r>
          </w:p>
        </w:tc>
        <w:tc>
          <w:tcPr>
            <w:tcW w:w="49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</w:t>
            </w:r>
          </w:p>
        </w:tc>
        <w:tc>
          <w:tcPr>
            <w:tcW w:w="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Tahoma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1:00Z</dcterms:created>
  <dc:creator>Antonella Tiberi</dc:creator>
  <dc:description/>
  <cp:keywords/>
  <dc:language>en-US</dc:language>
  <cp:lastModifiedBy>marzia.giammaria</cp:lastModifiedBy>
  <dcterms:modified xsi:type="dcterms:W3CDTF">2018-03-27T07:22:00Z</dcterms:modified>
  <cp:revision>3</cp:revision>
  <dc:subject/>
  <dc:title>FAC SIMILE DOMANDA</dc:title>
</cp:coreProperties>
</file>